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.EX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ust be used together with the Windows 3.0 Auto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Dave Schoeffel of dRs Engineering.  As of 11-19-91,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 is at Version 1.0 and the associated file to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1_0.ZIP.  Subsequent releases of this program will have a hig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o find the program search for keywords such as AUTO and SCHOEF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program, please download the Auto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the AUTOMAIN.DOC file that comes with it.  Please als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READ.ME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dRs Engineering wish to thank you very much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